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5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квітня 2016 року № 169/2016 «Про впровадження корекційних програм для осіб, що вчинили насильство в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           від 27 квітня 2016 року № 169/2016 «Про впровадження корекційних програм для осіб, що вчинили насильство в сім’ї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9/2016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22.08.2024 № 256/202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впровадження корекційних прогр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які вчинили насильство в сім’ї, в кабінеті корекцій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их послуг для членів сімей, в яких вчинено насильс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00"/>
      </w:tblGrid>
      <w:tr>
        <w:trPr/>
        <w:tc>
          <w:tcPr>
            <w:tcW w:w="32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Нетішинської міської ради, керівник робочої груп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координатор робочої груп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А Оле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сихолог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0Z</dcterms:created>
  <dc:creator>Ира</dc:creator>
  <dc:description/>
  <cp:keywords/>
  <dc:language>en-US</dc:language>
  <cp:lastModifiedBy>Vadim</cp:lastModifiedBy>
  <cp:lastPrinted>2024-08-22T16:34:00Z</cp:lastPrinted>
  <dcterms:modified xsi:type="dcterms:W3CDTF">2024-08-22T13:34:00Z</dcterms:modified>
  <cp:revision>10</cp:revision>
  <dc:subject/>
  <dc:title>УКРАЇНА</dc:title>
</cp:coreProperties>
</file>